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u w:val="single"/>
        </w:rPr>
      </w:pPr>
      <w:r>
        <w:rPr>
          <w:u w:val="single"/>
        </w:rPr>
        <w:t xml:space="preserve">Local Bylaws for Broward County APA League </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b/>
          <w:b/>
          <w:sz w:val="22"/>
          <w:szCs w:val="22"/>
        </w:rPr>
      </w:pPr>
      <w:r>
        <w:rPr>
          <w:b/>
          <w:sz w:val="22"/>
          <w:szCs w:val="22"/>
        </w:rPr>
        <w:t>Gene Weaver- League Operator</w:t>
      </w:r>
    </w:p>
    <w:p>
      <w:pPr>
        <w:pStyle w:val="Header"/>
        <w:tabs>
          <w:tab w:val="clear" w:pos="4320"/>
          <w:tab w:val="clear" w:pos="8640"/>
        </w:tabs>
        <w:jc w:val="center"/>
        <w:rPr>
          <w:b/>
          <w:b/>
          <w:sz w:val="22"/>
          <w:szCs w:val="22"/>
        </w:rPr>
      </w:pPr>
      <w:r>
        <w:rPr>
          <w:b/>
          <w:sz w:val="22"/>
          <w:szCs w:val="22"/>
        </w:rPr>
        <w:t>Office: 954-530-1491</w:t>
      </w:r>
    </w:p>
    <w:p>
      <w:pPr>
        <w:pStyle w:val="Header"/>
        <w:tabs>
          <w:tab w:val="clear" w:pos="4320"/>
          <w:tab w:val="clear" w:pos="8640"/>
        </w:tabs>
        <w:jc w:val="center"/>
        <w:rPr>
          <w:b/>
          <w:b/>
          <w:sz w:val="22"/>
          <w:szCs w:val="22"/>
        </w:rPr>
      </w:pPr>
      <w:r>
        <w:rPr>
          <w:b/>
          <w:sz w:val="22"/>
          <w:szCs w:val="22"/>
        </w:rPr>
        <w:t>Cellular: 772-913-3937</w:t>
      </w:r>
    </w:p>
    <w:p>
      <w:pPr>
        <w:pStyle w:val="Header"/>
        <w:tabs>
          <w:tab w:val="clear" w:pos="4320"/>
          <w:tab w:val="clear" w:pos="8640"/>
        </w:tabs>
        <w:jc w:val="center"/>
        <w:rPr>
          <w:b/>
          <w:b/>
          <w:sz w:val="22"/>
          <w:szCs w:val="22"/>
        </w:rPr>
      </w:pPr>
      <w:r>
        <w:rPr>
          <w:b/>
          <w:sz w:val="22"/>
          <w:szCs w:val="22"/>
        </w:rPr>
        <w:t xml:space="preserve">e-mail: </w:t>
      </w:r>
      <w:hyperlink r:id="rId2">
        <w:r>
          <w:rPr>
            <w:rStyle w:val="InternetLink"/>
            <w:b/>
            <w:sz w:val="22"/>
            <w:szCs w:val="22"/>
          </w:rPr>
          <w:t>geneweaver@apaleagues.com</w:t>
        </w:r>
      </w:hyperlink>
    </w:p>
    <w:p>
      <w:pPr>
        <w:pStyle w:val="Header"/>
        <w:tabs>
          <w:tab w:val="clear" w:pos="4320"/>
          <w:tab w:val="clear" w:pos="8640"/>
        </w:tabs>
        <w:jc w:val="center"/>
        <w:rPr>
          <w:b/>
          <w:b/>
          <w:sz w:val="22"/>
          <w:szCs w:val="22"/>
          <w:u w:val="single"/>
        </w:rPr>
      </w:pPr>
      <w:r>
        <w:rPr>
          <w:b/>
          <w:sz w:val="22"/>
          <w:szCs w:val="22"/>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American Poolplayers Association has approved the following Bylaws.  Local Bylaws are a secondary source of information created in accordance with and in addition to the “Official Team Manual” which is your primary source of information.  All rules in your team manual are to be followed with the exception of revisions herei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Due to the nature of this business, standard office hours would be impractical and ineffective in meeting the needs of players on a timely basis.  Although members are welcome to contact me at any hour day or night I </w:t>
      </w:r>
      <w:r>
        <w:rPr>
          <w:sz w:val="20"/>
          <w:u w:val="single"/>
        </w:rPr>
        <w:t>encourage</w:t>
      </w:r>
      <w:r>
        <w:rPr>
          <w:sz w:val="20"/>
        </w:rPr>
        <w:t xml:space="preserve"> you to contact your </w:t>
      </w:r>
      <w:r>
        <w:rPr>
          <w:sz w:val="20"/>
          <w:u w:val="single"/>
        </w:rPr>
        <w:t>division rep</w:t>
      </w:r>
      <w:r>
        <w:rPr>
          <w:sz w:val="20"/>
        </w:rPr>
        <w:t xml:space="preserve"> or consult your </w:t>
      </w:r>
      <w:r>
        <w:rPr>
          <w:sz w:val="20"/>
          <w:u w:val="single"/>
        </w:rPr>
        <w:t>Team Manual</w:t>
      </w:r>
      <w:r>
        <w:rPr>
          <w:sz w:val="20"/>
        </w:rPr>
        <w:t xml:space="preserve"> or these bylaws before calling.  If for any reason I am unavailable, please leave a message and I will return your call as soon as possible.</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FEES: League fees are $40 per team per week in 8-Ball and 9-Ball.  This provides for basic weekly fees, Division trophies, awards, “Money Cup” tournament prize money and trophies for 8-Ball, 9-Ball, and Ladies brackets, all registration fees, entry fees and air/ hotel packages for each eligible member of 8-Ball and 9-Ball teams advancing to the National Team Championships from our Local Team Championships. </w:t>
      </w:r>
    </w:p>
    <w:p>
      <w:pPr>
        <w:pStyle w:val="Header"/>
        <w:tabs>
          <w:tab w:val="clear" w:pos="4320"/>
          <w:tab w:val="clear" w:pos="8640"/>
        </w:tabs>
        <w:rPr/>
      </w:pPr>
      <w:r>
        <w:rPr>
          <w:sz w:val="20"/>
        </w:rPr>
        <w:t>Any team that falls more than two weeks behind in paying their team fees or memberships dues will be sent a warning notice. If the team does not become current upon receipt of the notice, it may be dropped from the League for non-payment.</w:t>
      </w:r>
    </w:p>
    <w:p>
      <w:pPr>
        <w:pStyle w:val="Header"/>
        <w:tabs>
          <w:tab w:val="clear" w:pos="4320"/>
          <w:tab w:val="clear" w:pos="8640"/>
        </w:tabs>
        <w:rPr>
          <w:sz w:val="20"/>
        </w:rPr>
      </w:pPr>
      <w:r>
        <w:rPr>
          <w:sz w:val="20"/>
        </w:rPr>
      </w:r>
    </w:p>
    <w:p>
      <w:pPr>
        <w:pStyle w:val="Normal"/>
        <w:rPr/>
      </w:pPr>
      <w:r>
        <w:rPr>
          <w:sz w:val="20"/>
        </w:rPr>
        <w:t xml:space="preserve">MEMBERSHIPS: You must be a current member of the APA in order to participate in any APA event.  Some events take place over a period of many months and current membership must be maintained in order to remain eligible.  Player’s $25 annual membership fees are due upon their </w:t>
      </w:r>
      <w:r>
        <w:rPr>
          <w:b/>
          <w:sz w:val="20"/>
          <w:u w:val="single"/>
        </w:rPr>
        <w:t>1st</w:t>
      </w:r>
      <w:r>
        <w:rPr>
          <w:sz w:val="20"/>
        </w:rPr>
        <w:t xml:space="preserve"> week of play or by the fourth week of play, which ever comes first. All unpaid players will either be removed from the roster or charged to their respective team (if they have played) after the fourth week of play</w:t>
      </w:r>
      <w:r>
        <w:rPr/>
        <w:t>.</w:t>
      </w:r>
    </w:p>
    <w:p>
      <w:pPr>
        <w:pStyle w:val="Header"/>
        <w:tabs>
          <w:tab w:val="clear" w:pos="4320"/>
          <w:tab w:val="clear" w:pos="8640"/>
        </w:tabs>
        <w:rPr>
          <w:sz w:val="20"/>
        </w:rPr>
      </w:pPr>
      <w:r>
        <w:rPr>
          <w:sz w:val="20"/>
        </w:rPr>
      </w:r>
    </w:p>
    <w:p>
      <w:pPr>
        <w:pStyle w:val="Header"/>
        <w:tabs>
          <w:tab w:val="clear" w:pos="4320"/>
          <w:tab w:val="clear" w:pos="8640"/>
        </w:tabs>
        <w:rPr/>
      </w:pPr>
      <w:r>
        <w:rPr>
          <w:sz w:val="20"/>
        </w:rPr>
        <w:t>POCKET MARKERS: You may NOT use paper money, table chalk, or anything deemed obscene, distasteful, or offensive to the general public.  Discretion should be used.  Sportsmanship penalties may be implemented against those who refuse to comply.  Be cautious not to place your marker in such a way that it would be possible for the 8-ball or cue ball to make contact with it.  If contact is made whether the ball is pocketed or not, it will still be considered a good hit.  This is NOT loss of game.  Note: The pocket marker is not required to stay on the table in order for the shot to count.  Example: Player marks corner pocket and shoots 8-ball in corner but due to force of ball hitting pocket the marker, falls on the floor.  This is NOT loss of game.  In addition, the player does not have to confirm or touch the marker prior to shoot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ESSION PLAY-OFFS: There are no divisional playoffs. The high point team in each division automatically receives the Division Championship trophies. Teams including a wild card are advanced to the Money Cup and Cities based on the size of their respective division. See below for detail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MONEY CUP”: At the conclusion of each session (approximately four weeks into the following session), “Money Cup” team tournaments will be held in both 8-Ball and 9-Ball in which several thousand dollars in prize money will be awarded.  To qualify for this tournament, your team must finish the session 1</w:t>
      </w:r>
      <w:r>
        <w:rPr>
          <w:sz w:val="20"/>
          <w:vertAlign w:val="superscript"/>
        </w:rPr>
        <w:t>st</w:t>
      </w:r>
      <w:r>
        <w:rPr>
          <w:sz w:val="20"/>
        </w:rPr>
        <w:t xml:space="preserve"> thru 3</w:t>
      </w:r>
      <w:r>
        <w:rPr>
          <w:sz w:val="20"/>
          <w:vertAlign w:val="superscript"/>
        </w:rPr>
        <w:t>rd</w:t>
      </w:r>
      <w:r>
        <w:rPr>
          <w:sz w:val="20"/>
        </w:rPr>
        <w:t xml:space="preserve"> in points or be selected as a wildcard in Divisions of eight teams or less.  In Divisions consisting of nine thru twelve teams the 4th place point finisher will automatically qualify. In Divisions consisting of thirteen or more teams, the 5</w:t>
      </w:r>
      <w:r>
        <w:rPr>
          <w:sz w:val="20"/>
          <w:vertAlign w:val="superscript"/>
        </w:rPr>
        <w:t>th</w:t>
      </w:r>
      <w:r>
        <w:rPr>
          <w:sz w:val="20"/>
        </w:rPr>
        <w:t xml:space="preserve"> place point finisher will also qualify.  Although extremely rare, League Management reserves the right to qualify a team who due to unforeseen circumstances may not have met the above criteri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MONEY CUP” PLAYER ELIGIBILITY: Each member must have played a minimum of four times for his eligible team during the qualifying session (and finished the session on that team roster) in order to compete in the “Money Cup”. Since the event takes place during the following session there is no requirement that the player still be active on the qualified team but the team must still be active.</w:t>
      </w:r>
    </w:p>
    <w:p>
      <w:pPr>
        <w:pStyle w:val="Header"/>
        <w:tabs>
          <w:tab w:val="clear" w:pos="4320"/>
          <w:tab w:val="clear" w:pos="8640"/>
        </w:tabs>
        <w:rPr>
          <w:sz w:val="20"/>
        </w:rPr>
      </w:pPr>
      <w:r>
        <w:rPr>
          <w:sz w:val="20"/>
        </w:rPr>
      </w:r>
    </w:p>
    <w:p>
      <w:pPr>
        <w:pStyle w:val="Header"/>
        <w:tabs>
          <w:tab w:val="clear" w:pos="4320"/>
          <w:tab w:val="clear" w:pos="8640"/>
        </w:tabs>
        <w:rPr/>
      </w:pPr>
      <w:r>
        <w:rPr>
          <w:sz w:val="20"/>
        </w:rPr>
        <w:t>TEAM QUALIFICATIONS FOR “LOCAL TEAM CHAMPIONSHIPS” a/k/a “LTC” or “CITIES”:  Each session the Division “point leader” in Divisions of eight teams or less will gain eligibility to our “LTC”.  In Divisions of nine thru twelve teams, the 2</w:t>
      </w:r>
      <w:r>
        <w:rPr>
          <w:sz w:val="20"/>
          <w:vertAlign w:val="superscript"/>
        </w:rPr>
        <w:t>nd</w:t>
      </w:r>
      <w:r>
        <w:rPr>
          <w:sz w:val="20"/>
        </w:rPr>
        <w:t xml:space="preserve"> place point finisher will also qualify.  In Divisions consisting of thirteen or more teams, the 3</w:t>
      </w:r>
      <w:r>
        <w:rPr>
          <w:sz w:val="20"/>
          <w:vertAlign w:val="superscript"/>
        </w:rPr>
        <w:t>rd</w:t>
      </w:r>
      <w:r>
        <w:rPr>
          <w:sz w:val="20"/>
        </w:rPr>
        <w:t xml:space="preserve"> place point finisher will also qualify.  In addition, all teams who finish in the top eight in a “Money Cup” will qualify.  Although extremely rare, League Management reserves the right to qualify a team who due to unforeseen circumstances may not have met the above criteria.</w:t>
      </w:r>
    </w:p>
    <w:p>
      <w:pPr>
        <w:pStyle w:val="Header"/>
        <w:tabs>
          <w:tab w:val="clear" w:pos="4320"/>
          <w:tab w:val="clear" w:pos="8640"/>
        </w:tabs>
        <w:rPr>
          <w:sz w:val="20"/>
        </w:rPr>
      </w:pPr>
      <w:r>
        <w:rPr>
          <w:sz w:val="20"/>
        </w:rPr>
      </w:r>
    </w:p>
    <w:p>
      <w:pPr>
        <w:pStyle w:val="Header"/>
        <w:tabs>
          <w:tab w:val="clear" w:pos="4320"/>
          <w:tab w:val="clear" w:pos="8640"/>
        </w:tabs>
        <w:rPr/>
      </w:pPr>
      <w:r>
        <w:rPr>
          <w:sz w:val="20"/>
        </w:rPr>
        <w:t>TROPHIES:  Trophies will be awarded to the High Point Champion in all Divisions regardless of size.  This team is declared the Division Champion.  Trophies will be awarded to each player of the 1</w:t>
      </w:r>
      <w:r>
        <w:rPr>
          <w:sz w:val="20"/>
          <w:vertAlign w:val="superscript"/>
        </w:rPr>
        <w:t>st</w:t>
      </w:r>
      <w:r>
        <w:rPr>
          <w:sz w:val="20"/>
        </w:rPr>
        <w:t xml:space="preserve"> place teams at Money Cup.  </w:t>
      </w:r>
    </w:p>
    <w:p>
      <w:pPr>
        <w:pStyle w:val="Header"/>
        <w:tabs>
          <w:tab w:val="clear" w:pos="4320"/>
          <w:tab w:val="clear" w:pos="8640"/>
        </w:tabs>
        <w:rPr>
          <w:sz w:val="20"/>
        </w:rPr>
      </w:pPr>
      <w:r>
        <w:rPr>
          <w:sz w:val="20"/>
        </w:rPr>
      </w:r>
    </w:p>
    <w:p>
      <w:pPr>
        <w:pStyle w:val="Header"/>
        <w:tabs>
          <w:tab w:val="clear" w:pos="4320"/>
          <w:tab w:val="clear" w:pos="8640"/>
        </w:tabs>
        <w:rPr/>
      </w:pPr>
      <w:r>
        <w:rPr>
          <w:sz w:val="20"/>
        </w:rPr>
        <w:t>MAINTAINING ELIGIBILITY TO ANY AND ALL LEAGUE TOURNAMENTS: Once eligible for any tournament, a team must remain active in the League through the session in which the tournament actually takes place.  Example: the “Cue Sticks” take 2</w:t>
      </w:r>
      <w:r>
        <w:rPr>
          <w:sz w:val="20"/>
          <w:vertAlign w:val="superscript"/>
        </w:rPr>
        <w:t>nd</w:t>
      </w:r>
      <w:r>
        <w:rPr>
          <w:sz w:val="20"/>
        </w:rPr>
        <w:t xml:space="preserve"> place in Summer Session thereby gaining eligibility to the Summer Session “Money Cup”.  Should the “Cue Sticks” fail to play the following session, their eligibility to play in the “Money Cup” is lost.  Teams that do not finish in the top half of their division in the session(s) following qualification are subject to heavy scrutiny of their handicaps and/or loss of eligibilit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REAKING DOWN YOUR STICK: Breaking down your stick (actually apart) during your opponent’s turn at the table is considered in this League to be “sharking”, and will be handled as a sportsmanship violation and may result in loss of game in 8-Ball, or sacrificing all balls on the table in 9-Ball.  Note this does not apply to a player who needs to change shafts or is putting away their break cu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TEAMS OR PLAYERS WHO OWE MONEY” Any team who is “past due” in their League Fees will be disallowed from participating in the “Wild-Card” draw, advancing to Division Play-Offs, or competing in any subsequent League tournaments until all monies are “paid in full”.  Players who have a $ sign next to their name will be disallowed from further participation of any kind in this League until fees they have been determined to owe are “paid in full”.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EAMS THAT FAIL TO COMPLETE SESSION: If a team prematurely drops from the League after the session has begun, each member of that team may be held accountable (in-part or in-full) for any lost revenues to the League caused by the disbanded team.  This isn’t only about money.  Such teams do great disservice and cause disarray to all other teams in their Division, and can adversely affect standings.  If you begin a session, you have committed yourself to finishing the sess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BONUS POINTS: Each week a team will be awarded bonus points (2 points in 8-ball, 10 points in 9-ball) in addition to those earned for matches won.  Management reserves the right to withhold bonus points if you fail to conduct your team in an acceptable manner, i.e. paperwork completed neatly and correctly, delivering your weekly envelope to a drop location in a timely manner (by 7:00 PM the following evening), and ensuring all fees are current.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TEAM MEMBERS PLAYING MORE THAN ONE MATCH: Occasionally teams find themselves in a position of not having five players on a particular night due to illness, work responsibilities, vacations, etc.  The team who is short may elect for the </w:t>
      </w:r>
      <w:r>
        <w:rPr>
          <w:b/>
          <w:bCs/>
          <w:sz w:val="20"/>
        </w:rPr>
        <w:t>opposing team to select</w:t>
      </w:r>
      <w:r>
        <w:rPr>
          <w:sz w:val="20"/>
        </w:rPr>
        <w:t xml:space="preserve"> one of their players to play twice under certain conditions.  The short team </w:t>
      </w:r>
      <w:r>
        <w:rPr>
          <w:b/>
          <w:bCs/>
          <w:sz w:val="20"/>
        </w:rPr>
        <w:t>must</w:t>
      </w:r>
      <w:r>
        <w:rPr>
          <w:sz w:val="20"/>
        </w:rPr>
        <w:t xml:space="preserve"> keep all of their members on site until the opposing team has selected who is to play twice.  EXCEPTION: Higher skilled players who would break “23 Rule” are free to leave, as the opposing team cannot force the short team to break “23 Rule”.  The short team must have an absent player on their roster that is at least the skill level of the lowest player present, and only if the skill level of the absent player would not have broken “23 Rule”.  This policy may not be used more than once on a given night; therefore, if your team has only three players present you will forfeit the fifth match.  Under no circumstances will a player be allowed to play a third match, nor will more than one player be allowed to play twice.  This rule applies only to regular weekly play and is instituted to provide struggling teams time to acquire new members.  At no time will a team will be allowed to play a player twice during playoffs or tournament play.  WARNING: </w:t>
      </w:r>
      <w:r>
        <w:rPr>
          <w:b/>
          <w:sz w:val="20"/>
        </w:rPr>
        <w:t>Do not abuse this policy</w:t>
      </w:r>
      <w:r>
        <w:rPr>
          <w:sz w:val="20"/>
        </w:rPr>
        <w:t>.  Management reserves the right to award forfeits when deemed necessary.  If a team uses this policy more than three times in any session, they will/may be disqualified from participating in the “Wild-Card” draw, play-offs, or retaining eligibility to subsequent tournaments</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FORFEITS: A team may not receive more than eight (8) points per match in 8-Ball by way of forfeit.  Individual match forfeits in 8-Ball will be two (2) points.  Note- 8-ball match that are forfeited after they have begun will be scored 3-0 not 2-0. A “Bye” in 8-Ball under the 3-point scoring system will be eight (8) points. In tournament play 8-ball match forfeits will be 3 points each. </w:t>
      </w:r>
    </w:p>
    <w:p>
      <w:pPr>
        <w:pStyle w:val="Header"/>
        <w:tabs>
          <w:tab w:val="clear" w:pos="4320"/>
          <w:tab w:val="clear" w:pos="8640"/>
        </w:tabs>
        <w:rPr/>
      </w:pPr>
      <w:r>
        <w:rPr>
          <w:sz w:val="20"/>
        </w:rPr>
        <w:t>9-Ball forfeits will be scored 12-0 during the regular session play and 20-0 during play-offs and tournaments.  Should a team drop from the League at any time during the session, all points won by the teams they played will stand and forfeits will be awarded to teams for the remainder of the session. Bonus points will be award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ADDING A TEAM AFTER SESSION HAS BEGUN: Management reserves the right to add teams to a Division at any point up to the last four weeks of a session.  League Management will decide which of the following two scenarios will be implemented: 1) The incoming team will be responsible to make up any missed matches; 2) The incoming team will enter the session tied for last plac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BREAKING “23 Rule”: Please be aware that per the APA Team Manual, it states that “Any team that violates the 23 Rule forfeits all the points it won during that team match and the opposing team will receive those points.”  It is up to the opposing team to know and acknowledge this during that nights play as once the scoresheets are signed, the opposing team cannot protest that matc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FINAL WEEK OF SESSION: A team must have a minimum of three players present the final night of the session to remain eligible to participate in the “Wild-Card” draw.</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RETURNED CHECKS: A $10 Service Fee in </w:t>
      </w:r>
      <w:r>
        <w:rPr>
          <w:sz w:val="20"/>
          <w:u w:val="single"/>
        </w:rPr>
        <w:t>addition</w:t>
      </w:r>
      <w:r>
        <w:rPr>
          <w:sz w:val="20"/>
        </w:rPr>
        <w:t xml:space="preserve"> to any bank charges will be assessed for </w:t>
      </w:r>
      <w:r>
        <w:rPr>
          <w:sz w:val="20"/>
          <w:u w:val="single"/>
        </w:rPr>
        <w:t>each</w:t>
      </w:r>
      <w:r>
        <w:rPr>
          <w:sz w:val="20"/>
        </w:rPr>
        <w:t xml:space="preserve"> returned check.</w:t>
      </w:r>
    </w:p>
    <w:p>
      <w:pPr>
        <w:pStyle w:val="Header"/>
        <w:tabs>
          <w:tab w:val="clear" w:pos="4320"/>
          <w:tab w:val="clear" w:pos="8640"/>
        </w:tabs>
        <w:rPr>
          <w:sz w:val="20"/>
        </w:rPr>
      </w:pPr>
      <w:r>
        <w:rPr>
          <w:sz w:val="20"/>
        </w:rPr>
      </w:r>
    </w:p>
    <w:p>
      <w:pPr>
        <w:pStyle w:val="Header"/>
        <w:tabs>
          <w:tab w:val="clear" w:pos="4320"/>
          <w:tab w:val="clear" w:pos="8640"/>
        </w:tabs>
        <w:rPr/>
      </w:pPr>
      <w:r>
        <w:rPr>
          <w:sz w:val="20"/>
        </w:rPr>
        <w:t>METHOD OF PAYMENT: you are encouraged to pay by check or money order, as the League Office will not be responsible for lost or stolen envelopes.  Checks should be payable to the “Broward APA Leagu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MAKE-UP MATCHES: A team DOES NOT to have to grant a make-up match to an opposing team without proper notice (48 hours prior to scheduled match time). However, we encourage you to do so in the spirit of good sportsmanship.  Additionally, a representative of either team must notify the League Office as to their intentions.  </w:t>
      </w:r>
      <w:r>
        <w:rPr>
          <w:b/>
          <w:bCs/>
          <w:sz w:val="20"/>
        </w:rPr>
        <w:t>The match must be made up within 4 weeks of the original schedule</w:t>
      </w:r>
      <w:r>
        <w:rPr>
          <w:sz w:val="20"/>
        </w:rPr>
        <w:t xml:space="preserve"> or League Management may opt to award </w:t>
      </w:r>
      <w:r>
        <w:rPr>
          <w:b/>
          <w:bCs/>
          <w:sz w:val="20"/>
        </w:rPr>
        <w:t>ZERO</w:t>
      </w:r>
      <w:r>
        <w:rPr>
          <w:sz w:val="20"/>
        </w:rPr>
        <w:t xml:space="preserve"> points to </w:t>
      </w:r>
      <w:r>
        <w:rPr>
          <w:b/>
          <w:bCs/>
          <w:sz w:val="20"/>
        </w:rPr>
        <w:t>EITHER</w:t>
      </w:r>
      <w:r>
        <w:rPr>
          <w:sz w:val="20"/>
        </w:rPr>
        <w:t xml:space="preserve"> team in fairness to all other teams in the Division.  Note: </w:t>
      </w:r>
      <w:r>
        <w:rPr>
          <w:b/>
          <w:bCs/>
          <w:sz w:val="20"/>
        </w:rPr>
        <w:t>ALL</w:t>
      </w:r>
      <w:r>
        <w:rPr>
          <w:sz w:val="20"/>
        </w:rPr>
        <w:t xml:space="preserve"> make-up matches must be completed prior to the second to last night of the session- </w:t>
      </w:r>
      <w:r>
        <w:rPr>
          <w:b/>
          <w:bCs/>
          <w:sz w:val="20"/>
        </w:rPr>
        <w:t>NO EXCEPTIONS!</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w:t>
      </w:r>
      <w:r>
        <w:rPr>
          <w:sz w:val="20"/>
        </w:rPr>
        <w:t xml:space="preserve">WILD-CARD” DRAWS: A draw will be held at the conclusion of each session involving all eligible teams who failed to qualify for our Money Cup by virtue of their record.  The draw acts as a “second chance” for a team to make the play-offs even if they finished last in the standings.  </w:t>
      </w:r>
      <w:r>
        <w:rPr>
          <w:sz w:val="20"/>
          <w:u w:val="single"/>
        </w:rPr>
        <w:t>Attendance at the draw by a team member is mandatory for their team to be includ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MULTIPLE CUES: You may change cues or shafts at any time during your match except to jump a ball.  Switching cues or shafts to jump a ball is not allowed.  Using just your shaft or specialty “shorty” jump stick (i.e. frog, tadpole, bunjee, etc..) is not allowed.  If you are going to jump a ball it must be done using your regular playing cue (the one you shoot the majority of your shots wit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Please note- Both Masse shots and Jump shots are allowed in the APA as long as they are done properly and the player does not switch cues to execute the shot (provided that house rules do not prohibit them). There is nothing prohibiting a player holding the cue completely vertical or in front of their shoulder joint in order to masse the cue ball.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ank you for reading and understanding our Local League Bylaws.  Your knowledge of our Bylaws and the “Official Team Manual” will make your participation in our League even more enjoyable.  As in any form of organized recreation, some rules are subject to interpretation and intent.  Please do not attempt to twist or manipulate a rule beyond the purpose for which it is written, for I am obligated to protect the spirit, sportsmanship, and integrity of our League.</w:t>
      </w:r>
    </w:p>
    <w:p>
      <w:pPr>
        <w:pStyle w:val="Header"/>
        <w:tabs>
          <w:tab w:val="clear" w:pos="4320"/>
          <w:tab w:val="clear" w:pos="8640"/>
        </w:tabs>
        <w:rPr>
          <w:sz w:val="20"/>
        </w:rPr>
      </w:pPr>
      <w:r>
        <w:rPr>
          <w:sz w:val="20"/>
        </w:rPr>
      </w:r>
    </w:p>
    <w:p>
      <w:pPr>
        <w:pStyle w:val="Header"/>
        <w:tabs>
          <w:tab w:val="clear" w:pos="4320"/>
          <w:tab w:val="clear" w:pos="8640"/>
        </w:tabs>
        <w:jc w:val="center"/>
        <w:rPr>
          <w:sz w:val="28"/>
          <w:szCs w:val="28"/>
        </w:rPr>
      </w:pPr>
      <w:r>
        <w:rPr>
          <w:sz w:val="28"/>
          <w:szCs w:val="28"/>
        </w:rPr>
      </w:r>
    </w:p>
    <w:p>
      <w:pPr>
        <w:pStyle w:val="Header"/>
        <w:tabs>
          <w:tab w:val="clear" w:pos="4320"/>
          <w:tab w:val="clear" w:pos="8640"/>
        </w:tabs>
        <w:jc w:val="center"/>
        <w:rPr>
          <w:sz w:val="20"/>
        </w:rPr>
      </w:pPr>
      <w:r>
        <w:rPr>
          <w:sz w:val="28"/>
          <w:szCs w:val="28"/>
        </w:rPr>
        <w:t>Good luck and good shoot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April 1, 201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merican Poolplayers Association</w:t>
    </w:r>
  </w:p>
  <w:p>
    <w:pPr>
      <w:pStyle w:val="Header"/>
      <w:jc w:val="center"/>
      <w:rPr>
        <w:b/>
        <w:b/>
        <w:bCs/>
      </w:rPr>
    </w:pPr>
    <w:r>
      <w:rPr>
        <w:b/>
        <w:bCs/>
      </w:rPr>
      <w:t>Broward County APA Leagu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weaver@apaleague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0:00Z</dcterms:created>
  <dc:creator>Gene Weaver</dc:creator>
  <dc:description/>
  <cp:keywords/>
  <dc:language>en-US</dc:language>
  <cp:lastModifiedBy>Gene</cp:lastModifiedBy>
  <cp:lastPrinted>2012-01-03T17:24:00Z</cp:lastPrinted>
  <dcterms:modified xsi:type="dcterms:W3CDTF">2014-06-19T17:20:00Z</dcterms:modified>
  <cp:revision>2</cp:revision>
  <dc:subject/>
  <dc:title>Local By-Laws for Broward County APA League # 331</dc:title>
</cp:coreProperties>
</file>